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BİLİMLERİ FAKÜLTESİ DE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 Bölüm Başkanlığı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>Fakültemiz bünyesinde yürütmekte olduğum  aşağıda kodu ve adı verilen dersleri görevli/izinli/raporlu olmam nedeniyle yapamadım. Bu derslerin aşağıda verilen program dahilinde telafisini yapabilmem için gereğini arz ederim.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İmza-Tarih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Öğretim Üyesinin Adı-Soyad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260"/>
        <w:gridCol w:w="1576"/>
        <w:gridCol w:w="169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afi Edilecek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 ve Ad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gramdaki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afi Edileceği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ün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at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i:</w:t>
      </w:r>
      <w:r>
        <w:rPr/>
        <w:t xml:space="preserve"> Görevlendirme Yazısı/Rapor/İzin Dilekç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</w:t>
      </w:r>
      <w:r>
        <w:rPr/>
        <w:t xml:space="preserve"> : Telafi tarih ve saatleri diğer birimlerde yürütülen dersler ile çakışmamalıdır. Ders telafi tarihi görevlendirme, izin, rapor tarihlerinden önce yapılamaz.(İlgili Öğretim Elemanları Telafileri Fakülte Yönetim Kurulu Kararından sonra yapabilirler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08:00Z</dcterms:created>
  <dc:creator>NEW</dc:creator>
  <dc:description/>
  <cp:keywords/>
  <dc:language>en-US</dc:language>
  <cp:lastModifiedBy>ronaldinho424</cp:lastModifiedBy>
  <cp:lastPrinted>2018-04-05T13:37:00Z</cp:lastPrinted>
  <dcterms:modified xsi:type="dcterms:W3CDTF">2019-10-02T08:15:00Z</dcterms:modified>
  <cp:revision>6</cp:revision>
  <dc:subject/>
  <dc:title/>
</cp:coreProperties>
</file>